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ого помещени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систем тепло-водо-электроснабжения и водоотведе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чистка водосток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систем газоснабжения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вентканалов и дымоход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запорных устройств, доводчиков 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одвал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воз и размещение Т.Б.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оргтехник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водосточных труб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ресурсы, потребляемые при содержании общего имущества в МКД: холодная вода, горячая вода, водоотведение, электроэнерг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1.Текущий ремонт общего имущества.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монт элементов и систем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овель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во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лконо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зырько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ъездо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мосток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мофонов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го отпл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лодного водоснабж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ячего водоснабж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амеек, ограждений палисадник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13:00Z</dcterms:created>
  <dc:creator>USER</dc:creator>
  <dc:description/>
  <dc:language>en-US</dc:language>
  <cp:lastModifiedBy>USER</cp:lastModifiedBy>
  <dcterms:modified xsi:type="dcterms:W3CDTF">2017-06-2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larchik4909</vt:lpwstr>
  </property>
</Properties>
</file>